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百变投石机》教学设计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内容】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石机是古代的一种攻城武器，</w:t>
      </w:r>
      <w:r>
        <w:rPr>
          <w:rFonts w:ascii="宋体;SimSun" w:hAnsi="宋体;SimSun" w:cs="仿宋"/>
          <w:sz w:val="24"/>
          <w:shd w:fill="FFFFFF" w:val="clear"/>
        </w:rPr>
        <w:t>《百变投石机》是《小学科学拓展性实验》中的一课，本课结合</w:t>
      </w:r>
      <w:r>
        <w:rPr>
          <w:rFonts w:ascii="宋体;SimSun" w:hAnsi="宋体;SimSun" w:cs="仿宋"/>
          <w:sz w:val="24"/>
        </w:rPr>
        <w:t>五年级橡皮筋弹力知识和六年级杠杆原理，让学生通过自主活动体验和探究，发现影响投石机投射精准度的因素，并尝试改进投石机模型装置，完成投射任务。通过对橡皮筋拉伸的长度越长，弹力越大的探究活动，用数据证明投射的远近与弹力的大小有关。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目标】</w:t>
      </w:r>
    </w:p>
    <w:p>
      <w:pPr>
        <w:pStyle w:val="Normal"/>
        <w:spacing w:lineRule="exact" w:line="450"/>
        <w:rPr>
          <w:rFonts w:ascii="宋体;SimSun" w:hAnsi="宋体;SimSun" w:cs="仿宋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b/>
          <w:bCs/>
          <w:sz w:val="24"/>
        </w:rPr>
        <w:t>科学概念目标</w:t>
      </w:r>
    </w:p>
    <w:p>
      <w:pPr>
        <w:pStyle w:val="Normal"/>
        <w:spacing w:lineRule="exact" w:line="45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认识到投石机是利用杠杆和弹力组合的一种机械。</w:t>
      </w:r>
    </w:p>
    <w:p>
      <w:pPr>
        <w:pStyle w:val="Normal"/>
        <w:spacing w:lineRule="exact" w:line="450"/>
        <w:ind w:firstLine="44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弹力投石机投射的准度和弹力大小、支点位置、投射的角度等因素有关。</w:t>
      </w:r>
    </w:p>
    <w:p>
      <w:pPr>
        <w:pStyle w:val="Normal"/>
        <w:spacing w:lineRule="exact" w:line="45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仿宋"/>
          <w:b/>
          <w:bCs/>
          <w:sz w:val="24"/>
        </w:rPr>
        <w:t>科学探究目标</w:t>
      </w:r>
    </w:p>
    <w:p>
      <w:pPr>
        <w:pStyle w:val="Normal"/>
        <w:spacing w:lineRule="exact" w:line="450"/>
        <w:ind w:firstLine="44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经历投石机投射的活动体验，发现影响投射准度的因素。</w:t>
      </w:r>
    </w:p>
    <w:p>
      <w:pPr>
        <w:pStyle w:val="Normal"/>
        <w:spacing w:lineRule="exact" w:line="45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在调整改进投石机装置的过程中，培养学生技术探究意识、动手操作能力与分析概括能力。</w:t>
      </w:r>
    </w:p>
    <w:p>
      <w:pPr>
        <w:pStyle w:val="Normal"/>
        <w:spacing w:lineRule="exact" w:line="45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b/>
          <w:bCs/>
          <w:sz w:val="24"/>
        </w:rPr>
        <w:t>科学态度目标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认识冷兵器时代工具的发展，感受到古代劳动人们的智慧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体会到各种机械的优势，将优势进行组合，放大他们的优点，服务于人类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科学、技术、社会与环境目标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认识到人们总是在解决问题中不断地完善和改进工具</w:t>
      </w:r>
      <w:r>
        <w:rPr>
          <w:rFonts w:ascii="宋体;SimSun" w:hAnsi="宋体;SimSun" w:cs="仿宋"/>
          <w:sz w:val="24"/>
        </w:rPr>
        <w:t>，</w:t>
      </w:r>
      <w:r>
        <w:rPr>
          <w:rFonts w:ascii="宋体;SimSun" w:hAnsi="宋体;SimSun" w:cs="仿宋"/>
          <w:sz w:val="24"/>
        </w:rPr>
        <w:t>从而拓展和增强了人的能力。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重难点】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仿宋"/>
          <w:sz w:val="24"/>
        </w:rPr>
        <w:t>在调整改进投石机装置的过程中，培养学生技术探究意识、寻找证据意识、动手操作能力与分析概括能力。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引导学生认识到用力大小的改变导致弹力发生变化，从而影响了投射的距离。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准备】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仿宋"/>
          <w:sz w:val="24"/>
        </w:rPr>
        <w:t>教师准备：课件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分组材料：投石机模型、橡皮筋、糖果、米尺、直尺、学习任务单。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过程设计】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一、创设情境，制作投石机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>迎新晚会需要派送礼物，项老师作为派送员，设计了一款小型的派送机，尝试派送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  <w:t>1.</w:t>
      </w:r>
      <w:r>
        <w:rPr>
          <w:rFonts w:ascii="宋体;SimSun" w:hAnsi="宋体;SimSun" w:cs="仿宋"/>
          <w:bCs/>
          <w:sz w:val="24"/>
        </w:rPr>
        <w:t>出示糖果派送机，派送糖果，准确派送至一位同学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  <w:t>2.</w:t>
      </w:r>
      <w:r>
        <w:rPr>
          <w:rFonts w:ascii="宋体;SimSun" w:hAnsi="宋体;SimSun" w:cs="仿宋"/>
          <w:bCs/>
          <w:sz w:val="24"/>
        </w:rPr>
        <w:t>了解制作方法，制作投石机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二、初玩投石机，感受与调整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运用投石机模型，进行投准活动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任务单一：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在规定的起点，尝试将糖果投进指定区域。</w:t>
      </w:r>
    </w:p>
    <w:p>
      <w:pPr>
        <w:pStyle w:val="Normal"/>
        <w:spacing w:lineRule="exact" w:line="45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记录投射的具体情况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）反思投射方法的改进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反馈交流</w:t>
      </w:r>
    </w:p>
    <w:p>
      <w:pPr>
        <w:pStyle w:val="Normal"/>
        <w:spacing w:lineRule="exact" w:line="45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"/>
          <w:sz w:val="24"/>
        </w:rPr>
        <w:t>投射的精准度与什么因素有关，你是如何进行调整的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小结：改变用力的大小，杠杆的支点，橡皮筋缠绕的圈数等方法，可以改变投射的精准度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宋体;SimSun" w:hAnsi="宋体;SimSun" w:cs="仿宋"/>
          <w:b/>
          <w:bCs/>
          <w:sz w:val="24"/>
        </w:rPr>
        <w:t>再玩投石机，寻找证据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bCs/>
          <w:sz w:val="24"/>
        </w:rPr>
        <w:t>1.</w:t>
      </w:r>
      <w:r>
        <w:rPr>
          <w:rFonts w:ascii="宋体;SimSun" w:hAnsi="宋体;SimSun" w:cs="仿宋"/>
          <w:bCs/>
          <w:sz w:val="24"/>
        </w:rPr>
        <w:t>重点探究投射的距离与弹力大小的关系，运用数据来说明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任务单二：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讨论实验方案。</w:t>
      </w:r>
    </w:p>
    <w:p>
      <w:pPr>
        <w:pStyle w:val="Normal"/>
        <w:spacing w:lineRule="exact" w:line="45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小组活动，及时记录数据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反馈交流</w:t>
      </w:r>
    </w:p>
    <w:p>
      <w:pPr>
        <w:pStyle w:val="Normal"/>
        <w:spacing w:lineRule="exact" w:line="45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"/>
          <w:sz w:val="24"/>
        </w:rPr>
        <w:t>投射的距离与弹力大小有什么样的关系？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仿宋"/>
          <w:sz w:val="24"/>
        </w:rPr>
        <w:t>小结：用力大，橡皮筋伸长的长度长，弹力就大，投射的距离就远。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仿宋"/>
          <w:b/>
          <w:sz w:val="24"/>
        </w:rPr>
        <w:t>四、认识不同种类投石机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播放战争视频，</w:t>
      </w:r>
      <w:r>
        <w:rPr>
          <w:rFonts w:ascii="宋体;SimSun" w:hAnsi="宋体;SimSun" w:cs="仿宋"/>
          <w:bCs/>
          <w:sz w:val="24"/>
        </w:rPr>
        <w:t>了解古代战争利器</w:t>
      </w:r>
      <w:r>
        <w:rPr>
          <w:rFonts w:ascii="宋体;SimSun" w:hAnsi="宋体;SimSun" w:cs="仿宋"/>
          <w:sz w:val="24"/>
        </w:rPr>
        <w:t>投石机的运用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出示几种不同的投石机，思考，他们分别用什么力投掷物体？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小结：投石机有利用弹力、拉力、重力等不同类型。</w:t>
      </w:r>
    </w:p>
    <w:p>
      <w:pPr>
        <w:pStyle w:val="Normal"/>
        <w:spacing w:lineRule="exact" w:line="450"/>
        <w:ind w:firstLine="4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五、欣赏微课，制作延伸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出示各种不同材料及不同类型的投石机动画。</w:t>
      </w:r>
    </w:p>
    <w:p>
      <w:pPr>
        <w:pStyle w:val="Normal"/>
        <w:spacing w:lineRule="exact" w:line="450"/>
        <w:ind w:first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播放《愤怒的小鸟》微课，尝试自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微软用户</dc:creator>
  <dc:description/>
  <cp:keywords/>
  <dc:language>en-US</dc:language>
  <cp:lastModifiedBy>微软用户</cp:lastModifiedBy>
  <dcterms:modified xsi:type="dcterms:W3CDTF">2017-12-23T08:48:00Z</dcterms:modified>
  <cp:revision>16</cp:revision>
  <dc:subject/>
  <dc:title>《百变投石机》教学设计</dc:title>
</cp:coreProperties>
</file>