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在磨砺中成长，在成长中提升</w:t>
      </w:r>
    </w:p>
    <w:p>
      <w:pPr>
        <w:pStyle w:val="Readerwordlayerreaderwords13"/>
        <w:shd w:fill="FFFFFF" w:val="clear"/>
        <w:spacing w:lineRule="auto" w:line="360" w:before="0" w:after="0"/>
        <w:jc w:val="center"/>
        <w:rPr>
          <w:bCs/>
          <w:color w:val="000000"/>
          <w:sz w:val="28"/>
          <w:szCs w:val="28"/>
        </w:rPr>
      </w:pPr>
      <w:r>
        <w:rPr>
          <w:bCs/>
          <w:color w:val="000000"/>
        </w:rPr>
        <w:t xml:space="preserve">                                  </w:t>
      </w:r>
      <w:r>
        <w:rPr>
          <w:bCs/>
          <w:color w:val="000000"/>
          <w:sz w:val="28"/>
          <w:szCs w:val="28"/>
        </w:rPr>
        <w:t>------2017</w:t>
      </w:r>
      <w:r>
        <w:rPr>
          <w:bCs/>
          <w:color w:val="000000"/>
          <w:sz w:val="28"/>
          <w:szCs w:val="28"/>
        </w:rPr>
        <w:t>好课邀请赛有感</w:t>
      </w:r>
    </w:p>
    <w:p>
      <w:pPr>
        <w:pStyle w:val="Readerwordlayerreaderwords18"/>
        <w:shd w:fill="FFFFFF" w:val="clear"/>
        <w:spacing w:lineRule="auto" w:line="360" w:before="0" w:after="0"/>
        <w:ind w:firstLine="480"/>
        <w:rPr/>
      </w:pPr>
      <w:r>
        <w:rPr/>
        <w:t>在我进入育才集团的</w:t>
      </w:r>
      <w:r>
        <w:rPr/>
        <w:t>6</w:t>
      </w:r>
      <w:r>
        <w:rPr/>
        <w:t>个年头里，有幸两次参加集团的好课邀请赛决赛，第一次是</w:t>
      </w:r>
      <w:r>
        <w:rPr/>
        <w:t>2014</w:t>
      </w:r>
      <w:r>
        <w:rPr/>
        <w:t>年集团的第二届好课邀请赛。感谢育才集团给了我这样的的机会，让我能够通过赛课得到锻炼和提</w:t>
      </w:r>
      <w:r>
        <w:rPr>
          <w:bCs/>
          <w:color w:val="000000"/>
        </w:rPr>
        <w:t>高。通过此次赛课，让我受益匪浅，我近距离地领略到了集团其他兄弟学校教师的教</w:t>
      </w:r>
      <w:r>
        <w:rPr/>
        <w:t>学风采，他们扎实的教学功底、独特的教学特色同“脑靶向”教学方法的结合给我留下了深刻的印象。教室里虽然坐的都不是他们的学生，但老师们却把课堂管理得井井有条，气氛也都相当活跃。他们借学生上课，再加上新教学技术的“辅佐”，把自己风采展示地淋漓尽致。参赛的教师有一个共同点就是极具亲和力，</w:t>
      </w:r>
      <w:r>
        <w:rPr>
          <w:bCs/>
          <w:color w:val="000000"/>
        </w:rPr>
        <w:t>无论是灿烂的笑容，优美的语言，都激励着学生积极的学习动机、态度、兴趣，促使学生积极主动地投入到各项学习活动中去。</w:t>
      </w:r>
      <w:r>
        <w:rPr/>
        <w:t>通过这次赛课，我觉得在教育教学方面收获很多。教师不仅要善于研究自己的教学，努力提高自身的教育教学水平还要善于研究学生，研究学生大脑是怎么学习的，在什么条件、什么环境下</w:t>
      </w:r>
      <w:r>
        <w:rPr/>
        <w:t>,</w:t>
      </w:r>
      <w:r>
        <w:rPr/>
        <w:t>用什么方法可以学得更好，对这些问题有更深刻的理解，再结合自己，改进自己的教学方法和教学手段，这样课堂才能更加高效。</w:t>
      </w:r>
    </w:p>
    <w:p>
      <w:pPr>
        <w:pStyle w:val="Readerwordlayerreaderwords18"/>
        <w:shd w:fill="FFFFFF" w:val="clear"/>
        <w:spacing w:lineRule="auto" w:line="360" w:before="0" w:after="0"/>
        <w:ind w:firstLine="480"/>
        <w:rPr/>
      </w:pPr>
      <w:r>
        <w:rPr/>
        <w:t>在本次好课邀请赛决赛中我展示的是教科版五年级上册第四单元第二课《用橡皮筋作动力》，本课的教学主要任务是让学生理解弹力，并用橡皮筋的弹力使小车运动起来。通过教学我有以下几点反思：</w:t>
      </w:r>
    </w:p>
    <w:p>
      <w:pPr>
        <w:pStyle w:val="Readerwordlayerreaderwords18"/>
        <w:numPr>
          <w:ilvl w:val="0"/>
          <w:numId w:val="1"/>
        </w:numPr>
        <w:shd w:fill="FFFFFF" w:val="clear"/>
        <w:spacing w:lineRule="auto" w:line="360" w:before="0" w:after="0"/>
        <w:rPr/>
      </w:pPr>
      <w:r>
        <w:rPr/>
        <w:t>要有足够的时间让学生参与探究。本节课的教学过程与上一节课有些相似，但具体操作要比上一节课难一些，如橡皮筋缠绕的方向与小车运动方向的关系、缠绕的圈数的计算。这两个环节应该给与学生足够的时间去自主探究。由于我在课堂的设计中增加了对弹力的体验和深入认识，因此在时间的分配上这两个环节就显得不足。这就会影响了学生在后面探究橡皮筋缠绕的圈数与小车行使的距离关系的效率。</w:t>
      </w:r>
    </w:p>
    <w:p>
      <w:pPr>
        <w:pStyle w:val="Readerwordlayerreaderwords18"/>
        <w:numPr>
          <w:ilvl w:val="0"/>
          <w:numId w:val="1"/>
        </w:numPr>
        <w:shd w:fill="FFFFFF" w:val="clear"/>
        <w:spacing w:lineRule="auto" w:line="360" w:before="0" w:after="0"/>
        <w:rPr/>
      </w:pPr>
      <w:r>
        <w:rPr/>
        <w:t>科学注重证据，证据是解决一切疑问和猜测的关键。在纵向分析橡皮筋缠绕的圈数与小车行使的距离实验数据环节，老师提问：“同样是</w:t>
      </w:r>
      <w:r>
        <w:rPr/>
        <w:t>2</w:t>
      </w:r>
      <w:r>
        <w:rPr/>
        <w:t>圈、</w:t>
      </w:r>
      <w:r>
        <w:rPr/>
        <w:t>4</w:t>
      </w:r>
      <w:r>
        <w:rPr/>
        <w:t>圈、</w:t>
      </w:r>
      <w:r>
        <w:rPr/>
        <w:t>6</w:t>
      </w:r>
      <w:r>
        <w:rPr/>
        <w:t>圈为什么每组的数据都不一样？”时，学生回答：“是橡皮筋的长短、粗细不同，是小车的质量不同”这时老师应该拿两组的小车称一称，把几根橡皮筋比一比。拿出证据证明学生的回答是正确的，而不是一句话带过，让学生只停留在猜测的层面。</w:t>
      </w:r>
    </w:p>
    <w:p>
      <w:pPr>
        <w:pStyle w:val="Readerwordlayerreaderwords18"/>
        <w:numPr>
          <w:ilvl w:val="0"/>
          <w:numId w:val="1"/>
        </w:numPr>
        <w:shd w:fill="FFFFFF" w:val="clear"/>
        <w:spacing w:lineRule="auto" w:line="360" w:before="0" w:after="0"/>
        <w:rPr/>
      </w:pPr>
      <w:r>
        <w:rPr/>
        <w:t>熟练应用教学新科技。教学中新技术的应用对教学起到“辅佐”作用，能提高课堂的教学效率。虽然这次我们没有放在未来课堂。但我也尝试应用了“希沃”，在数据汇总阶段上传了学生的记录单，节省了学生汇总的时间。但在同屏的过程中出现了经常断线的情况，有可能是网络的原因，也有可能是平板的原因。看来对于新的教学技术还需要不断的去熟悉。</w:t>
      </w:r>
    </w:p>
    <w:p>
      <w:pPr>
        <w:pStyle w:val="Readerwordlayerreaderwords18"/>
        <w:numPr>
          <w:ilvl w:val="0"/>
          <w:numId w:val="1"/>
        </w:numPr>
        <w:shd w:fill="FFFFFF" w:val="clear"/>
        <w:spacing w:lineRule="auto" w:line="360" w:before="0" w:after="0"/>
        <w:rPr/>
      </w:pPr>
      <w:r>
        <w:rPr/>
        <w:t>关注学生学习的起点。五年级学生对于弹力已有了一定的认识，对于总部的学生来说对弹力的认识可能更多。因此课前应该要充分地了解学生，了解学生的前概念，适时调整我们的教学设计，学生已经掌握的内容我们不上，已经知道的知识老师不讲，给学生垫一块砖，拔高要求，这样便于培养学生思维深度的发展。</w:t>
      </w:r>
    </w:p>
    <w:p>
      <w:pPr>
        <w:pStyle w:val="Readerwordlayerreaderwords18"/>
        <w:shd w:fill="FFFFFF" w:val="clear"/>
        <w:spacing w:lineRule="auto" w:line="360" w:before="0" w:after="0"/>
        <w:ind w:firstLine="480"/>
        <w:rPr>
          <w:bCs/>
          <w:color w:val="000000"/>
        </w:rPr>
      </w:pPr>
      <w:r>
        <w:rPr/>
        <w:t>这次的经历对于我来说就是一次成长和历练，从这次赛课的过程中我学到了很多好的教学方法，也深刻的认识到自身存在的不足，在今后的教育教学工作中我要严格要求自己，争取取得更大的进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遂昌育才小学   雷宏华</w:t>
      </w:r>
    </w:p>
    <w:p>
      <w:pPr>
        <w:pStyle w:val="Normal"/>
        <w:spacing w:lineRule="auto" w:line="360"/>
        <w:ind w:right="240" w:hanging="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03:00Z</dcterms:created>
  <dc:creator>AutoBVT</dc:creator>
  <dc:description/>
  <cp:keywords/>
  <dc:language>en-US</dc:language>
  <cp:lastModifiedBy>AutoBVT</cp:lastModifiedBy>
  <dcterms:modified xsi:type="dcterms:W3CDTF">2017-12-29T04:49:00Z</dcterms:modified>
  <cp:revision>65</cp:revision>
  <dc:subject/>
  <dc:title>赛课反思</dc:title>
</cp:coreProperties>
</file>